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2"/>
        <w:gridCol w:w="1291"/>
        <w:gridCol w:w="1952"/>
        <w:gridCol w:w="2819"/>
      </w:tblGrid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anisation Name (if applicable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ily Name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 / Names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porter Number </w:t>
            </w:r>
            <w:r>
              <w:rPr>
                <w:rStyle w:val="Bodysmall"/>
                <w:rFonts w:cs="Arial" w:ascii="Arial" w:hAnsi="Arial"/>
                <w:color w:val="000000"/>
                <w:sz w:val="20"/>
                <w:szCs w:val="20"/>
              </w:rPr>
              <w:t>(existing sponsors/donors only)</w:t>
            </w:r>
            <w:r>
              <w:rPr>
                <w:rStyle w:val="Bodysmall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l Address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 Addres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/Tow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/Provin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/ Zip Code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 (W)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 (H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 (Mobil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E-mail Address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did you hear about ChinaHeart?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Support – tick box please.</w:t>
            </w:r>
          </w:p>
        </w:tc>
      </w:tr>
      <w:tr>
        <w:trPr>
          <w:trHeight w:val="560" w:hRule="atLeast"/>
        </w:trPr>
        <w:tc>
          <w:tcPr>
            <w:tcW w:w="4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562825615"/>
            <w:bookmarkStart w:id="1" w:name="__Fieldmark__0_56282561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onation Where Most Needed $...................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562825615"/>
            <w:bookmarkStart w:id="3" w:name="__Fieldmark__1_56282561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land Worker Support $...................</w:t>
            </w:r>
          </w:p>
        </w:tc>
      </w:tr>
      <w:tr>
        <w:trPr>
          <w:trHeight w:val="418" w:hRule="atLeast"/>
        </w:trPr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562825615"/>
            <w:bookmarkStart w:id="5" w:name="__Fieldmark__2_56282561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Monthly Ongoing Child Sponsorship @ $4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562825615"/>
            <w:bookmarkStart w:id="7" w:name="__Fieldmark__3_56282561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rning Light Special Needs $...................</w:t>
            </w:r>
          </w:p>
        </w:tc>
      </w:tr>
      <w:tr>
        <w:trPr>
          <w:trHeight w:val="560" w:hRule="atLeast"/>
        </w:trPr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you want to sponsor I particular chi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r young pers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562825615"/>
            <w:bookmarkStart w:id="9" w:name="__Fieldmark__4_56282561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562825615"/>
            <w:bookmarkStart w:id="11" w:name="__Fieldmark__5_56282561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&gt;&gt;&gt;&gt;&gt;&gt;&gt;&gt;&gt;&gt;&gt;&gt;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f yes the name of the child is</w:t>
            </w:r>
          </w:p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562825615"/>
            <w:bookmarkStart w:id="13" w:name="__Fieldmark__6_562825615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ase send a Tax receipt to the above address. For Australian residents only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 wish to pay b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562825615"/>
            <w:bookmarkStart w:id="15" w:name="__Fieldmark__7_562825615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Vis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562825615"/>
            <w:bookmarkStart w:id="17" w:name="__Fieldmark__8_562825615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sterCar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562825615"/>
            <w:bookmarkStart w:id="19" w:name="__Fieldmark__9_562825615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nk transfer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redit Card Numb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20" w:name="__Fieldmark__10_562825615"/>
            <w:bookmarkStart w:id="21" w:name="__Fieldmark__10_562825615"/>
            <w:bookmarkEnd w:id="21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22" w:name="__Fieldmark__11_562825615"/>
            <w:bookmarkStart w:id="23" w:name="__Fieldmark__11_562825615"/>
            <w:bookmarkEnd w:id="23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24" w:name="__Fieldmark__12_562825615"/>
            <w:bookmarkStart w:id="25" w:name="__Fieldmark__12_562825615"/>
            <w:bookmarkEnd w:id="25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26" w:name="__Fieldmark__13_562825615"/>
            <w:bookmarkStart w:id="27" w:name="__Fieldmark__13_562825615"/>
            <w:bookmarkEnd w:id="27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28" w:name="__Fieldmark__14_562825615"/>
            <w:bookmarkStart w:id="29" w:name="__Fieldmark__14_562825615"/>
            <w:bookmarkEnd w:id="29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30" w:name="__Fieldmark__15_562825615"/>
            <w:bookmarkStart w:id="31" w:name="__Fieldmark__15_562825615"/>
            <w:bookmarkEnd w:id="31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32" w:name="__Fieldmark__16_562825615"/>
            <w:bookmarkStart w:id="33" w:name="__Fieldmark__16_562825615"/>
            <w:bookmarkEnd w:id="33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34" w:name="__Fieldmark__17_562825615"/>
            <w:bookmarkStart w:id="35" w:name="__Fieldmark__17_562825615"/>
            <w:bookmarkEnd w:id="35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36" w:name="__Fieldmark__18_562825615"/>
            <w:bookmarkStart w:id="37" w:name="__Fieldmark__18_562825615"/>
            <w:bookmarkEnd w:id="37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38" w:name="__Fieldmark__19_562825615"/>
            <w:bookmarkStart w:id="39" w:name="__Fieldmark__19_562825615"/>
            <w:bookmarkEnd w:id="39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40" w:name="__Fieldmark__20_562825615"/>
            <w:bookmarkStart w:id="41" w:name="__Fieldmark__20_562825615"/>
            <w:bookmarkEnd w:id="41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42" w:name="__Fieldmark__21_562825615"/>
            <w:bookmarkStart w:id="43" w:name="__Fieldmark__21_562825615"/>
            <w:bookmarkEnd w:id="43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44" w:name="__Fieldmark__22_562825615"/>
            <w:bookmarkStart w:id="45" w:name="__Fieldmark__22_562825615"/>
            <w:bookmarkEnd w:id="45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46" w:name="__Fieldmark__23_562825615"/>
            <w:bookmarkStart w:id="47" w:name="__Fieldmark__23_562825615"/>
            <w:bookmarkEnd w:id="47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48" w:name="__Fieldmark__24_562825615"/>
            <w:bookmarkStart w:id="49" w:name="__Fieldmark__24_562825615"/>
            <w:bookmarkEnd w:id="49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bookmarkStart w:id="50" w:name="__Fieldmark__25_562825615"/>
            <w:bookmarkStart w:id="51" w:name="__Fieldmark__25_562825615"/>
            <w:bookmarkEnd w:id="51"/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me on Card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iry Date       /         /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ase deduct once only amount $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ase deduct monthly amount $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gned</w:t>
            </w:r>
          </w:p>
          <w:p>
            <w:pPr>
              <w:pStyle w:val="Normal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 type your name if emailing document back.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nk details for automatic transfer are at www.chinaheartint.org/finances.html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andwriting - Dakota;Californian FB" w:ascii="Handwriting - Dakota;Californian FB" w:hAnsi="Handwriting - Dakota;Californian FB"/>
                <w:b/>
                <w:color w:val="FF0000"/>
                <w:sz w:val="22"/>
                <w:szCs w:val="22"/>
              </w:rPr>
              <w:t>Thank you for your support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539" w:top="22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andwriting - Dakota">
    <w:altName w:val="Californian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ank you for your desire to support the important work of ChinaHeart International. Please complete this form and eithe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62865</wp:posOffset>
              </wp:positionV>
              <wp:extent cx="1116330" cy="901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901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8" r="-1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9pt;height:70.95pt;mso-wrap-distance-left:9.05pt;mso-wrap-distance-right:9.05pt;mso-wrap-distance-top:0pt;mso-wrap-distance-bottom:0pt;margin-top:-4.95pt;mso-position-vertical-relative:text;margin-left:-36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8" r="-1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 w:val="20"/>
        <w:szCs w:val="20"/>
      </w:rPr>
      <w:t xml:space="preserve">Email to </w:t>
    </w:r>
    <w:hyperlink r:id="rId3">
      <w:r>
        <w:rPr>
          <w:rStyle w:val="InternetLink"/>
          <w:rFonts w:cs="Arial" w:ascii="Arial" w:hAnsi="Arial"/>
          <w:sz w:val="20"/>
          <w:szCs w:val="20"/>
        </w:rPr>
        <w:t>admin@chinaheartint.org</w:t>
      </w:r>
    </w:hyperlink>
    <w:r>
      <w:rPr>
        <w:rFonts w:cs="Arial" w:ascii="Arial" w:hAnsi="Arial"/>
        <w:sz w:val="20"/>
        <w:szCs w:val="20"/>
      </w:rPr>
      <w:t xml:space="preserve"> or </w:t>
    </w:r>
  </w:p>
  <w:p>
    <w:pPr>
      <w:pStyle w:val="Normal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 to ChinaHeart in Sydney on +612 9584 9550 or</w:t>
    </w:r>
  </w:p>
  <w:p>
    <w:pPr>
      <w:pStyle w:val="Normal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st to ChinaHeart International PO Box 88 Peakhurst NSW 2210 Australia. </w:t>
    </w:r>
  </w:p>
  <w:p>
    <w:pPr>
      <w:pStyle w:val="Normal"/>
      <w:ind w:left="1260" w:right="360" w:hanging="0"/>
      <w:rPr/>
    </w:pPr>
    <w:r>
      <w:rPr>
        <w:rFonts w:cs="Arial" w:ascii="Arial" w:hAnsi="Arial"/>
        <w:sz w:val="20"/>
        <w:szCs w:val="20"/>
      </w:rPr>
      <w:t xml:space="preserve">Our phone number is +612 9533 4096. Please complete all fields so we can keep in touch. </w:t>
    </w:r>
    <w:r>
      <w:rPr>
        <w:rFonts w:cs="Arial" w:ascii="Arial" w:hAnsi="Arial"/>
        <w:i/>
        <w:sz w:val="20"/>
        <w:szCs w:val="20"/>
      </w:rPr>
      <w:t>Thanks, your support will make a difference</w:t>
    </w:r>
    <w:r>
      <w:rPr>
        <w:rFonts w:cs="Arial" w:ascii="Arial" w:hAnsi="Arial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dmin@chinaheartin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8:00Z</dcterms:created>
  <dc:creator>David</dc:creator>
  <dc:description/>
  <cp:keywords/>
  <dc:language>en-US</dc:language>
  <cp:lastModifiedBy>David Ryan</cp:lastModifiedBy>
  <cp:lastPrinted>2007-12-07T11:05:00Z</cp:lastPrinted>
  <dcterms:modified xsi:type="dcterms:W3CDTF">2014-01-21T07:08:00Z</dcterms:modified>
  <cp:revision>2</cp:revision>
  <dc:subject/>
  <dc:title>You can print this form, fill it in then fax it to ChinaHeart International in Sydney on (+612) 9584 9550</dc:title>
</cp:coreProperties>
</file>